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едениях о целевых показателях эффективности</w:t>
      </w:r>
    </w:p>
    <w:p>
      <w:pPr>
        <w:pStyle w:val="Normal"/>
        <w:spacing w:before="0" w:after="480"/>
        <w:jc w:val="center"/>
        <w:rPr/>
      </w:pPr>
      <w:r>
        <w:rPr/>
        <w:t>реализации 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8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98" w:right="-1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spacing w:before="0" w:after="480"/>
              <w:ind w:left="-112" w:right="-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ind w:left="172" w:right="4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</w:t>
            </w:r>
          </w:p>
          <w:p>
            <w:pPr>
              <w:pStyle w:val="ConsPlusNonformat"/>
              <w:widowControl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показателя</w:t>
            </w:r>
          </w:p>
        </w:tc>
      </w:tr>
      <w:tr>
        <w:trPr>
          <w:trHeight w:val="1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азо-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цен-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0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12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8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</w:tr>
      <w:tr>
        <w:trPr>
          <w:trHeight w:val="8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7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cyan"/>
              </w:rPr>
            </w:pPr>
            <w:r>
              <w:rPr>
                <w:i/>
                <w:sz w:val="23"/>
                <w:szCs w:val="23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сброса загрязненных (без очистки) сточных в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4</w:t>
            </w:r>
          </w:p>
        </w:tc>
      </w:tr>
      <w:tr>
        <w:trPr>
          <w:trHeight w:val="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yellow"/>
              </w:rPr>
            </w:pPr>
            <w:r>
              <w:rPr>
                <w:i/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4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81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идов птиц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8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идов млекопитающих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8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документа об утверждении лимита добычи охотничь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несанкционированных  свалок на территории лесного фонда Кир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екультивированных полигонов бытовых (коммунальных)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/>
            </w:pPr>
            <w:r>
              <w:rPr>
                <w:sz w:val="23"/>
                <w:szCs w:val="23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осстановленных, в том числе рекультивированных, земель, подверженных негативному воздействию накопленн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вердых коммунальных отходов, направленных на об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вердых коммунальных отходов, направленных на утилизацию (вторичную перераб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согласованного прокуратурой Кировской области ежегодног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административных производств, оконченных назначением административного наказания, от общего числа возбужденных административ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ращений юридических и физических лиц по фактам нарушения природоохранного законодательства, по которым при наличии оснований не приняты мер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блюдений за показателями состо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рушений сроков и порядка рассмотрения документов, представленных на государственную экологическую экспертизу, выявленных по результатам проверок контролирующими органами и вследствие обоснованных жалоб заказ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лощади особо охраняемых природных территорий от общей площади территор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идов растений и животных, занесенных в Красную книгу Кировской области, обеспеченных территориальной охраной, в общем количестве видов растений и животных, занесенных в Красную книгу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информационной активности, определяемая отношением количества информационных поводов по вопросам охраны окружающей среды и природопользования к количеству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ейдов наземного патрулирования особо охраняемых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и передача материалов по устранению выявленных нарушений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ьзования водных биологических ресурсов от выданной кв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собо охраняемых природных территорий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созданных особо охраняемых природных территорий регионального значен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Развитие минерально-сырьев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потенциально опасных (бездействующих)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подземных вод питьевого и хозяйственно-бытового или техническ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едоставленных для разработки запасов полезных ископаемых, которые учтены территориальным балансом запасов общераспространенных полезных ископаемых, от общего количества учтенных территориальным балансом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компенсации добычи общераспространенных полезных ископаемых приростом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еологической информации, принятой в фонд геологической информац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добычи общераспространенных полезных ископаемых на участках недр местного значения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7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1:00Z</dcterms:created>
  <dc:creator>LobanovaNL</dc:creator>
  <dc:description/>
  <cp:keywords/>
  <dc:language>en-US</dc:language>
  <cp:lastModifiedBy>slobodina_ai</cp:lastModifiedBy>
  <cp:lastPrinted>2023-02-07T11:54:00Z</cp:lastPrinted>
  <dcterms:modified xsi:type="dcterms:W3CDTF">2023-02-10T13:33:00Z</dcterms:modified>
  <cp:revision>24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